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120"/>
          <w:lang w:val="en-US" w:eastAsia="en-US"/>
        </w:rPr>
      </w:pPr>
      <w:r>
        <w:rPr>
          <w:color w:val="008000"/>
          <w:sz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8686800" cy="6515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6515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683.95pt;height:512.95pt;mso-wrap-style:none;v-text-anchor:middle">
                <v:fill o:detectmouseclick="t" on="false"/>
                <v:stroke color="green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8686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razo Script SSi" w:hAnsi="Abrazo Script SSi" w:cs="Abrazo Script SSi"/>
                                <w:color w:val="FF0000"/>
                                <w:sz w:val="120"/>
                              </w:rPr>
                            </w:pPr>
                            <w:r>
                              <w:rPr>
                                <w:rFonts w:cs="Abrazo Script SSi" w:ascii="Abrazo Script SSi" w:hAnsi="Abrazo Script SSi"/>
                                <w:color w:val="FF0000"/>
                                <w:sz w:val="120"/>
                              </w:rPr>
                              <w:t>Happy Holiday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90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razo Script SSi" w:hAnsi="Abrazo Script SSi" w:cs="Abrazo Script SSi"/>
                          <w:color w:val="FF0000"/>
                          <w:sz w:val="120"/>
                        </w:rPr>
                      </w:pPr>
                      <w:r>
                        <w:rPr>
                          <w:rFonts w:cs="Abrazo Script SSi" w:ascii="Abrazo Script SSi" w:hAnsi="Abrazo Script SSi"/>
                          <w:color w:val="FF0000"/>
                          <w:sz w:val="120"/>
                        </w:rPr>
                        <w:t>Happy Holiday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color w:val="008000"/>
          <w:sz w:val="96"/>
          <w:lang w:val="en-US" w:eastAsia="en-US"/>
        </w:rPr>
      </w:pPr>
      <w:r>
        <w:rPr>
          <w:color w:val="008000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90955</wp:posOffset>
                </wp:positionV>
                <wp:extent cx="5372100" cy="4457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8000"/>
                                <w:sz w:val="120"/>
                              </w:rPr>
                            </w:pPr>
                            <w:r>
                              <w:rPr>
                                <w:color w:val="008000"/>
                                <w:sz w:val="120"/>
                              </w:rPr>
                              <w:t>A Gift for You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8000"/>
                                <w:sz w:val="120"/>
                              </w:rPr>
                            </w:pPr>
                            <w:r>
                              <w:rPr>
                                <w:color w:val="008000"/>
                                <w:sz w:val="120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rPr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</w:rPr>
                              <w:t>This certificate entitles you 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brazo Script SSi" w:hAnsi="Abrazo Script SSi" w:cs="Abrazo Script SSi"/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Abrazo Script SSi" w:ascii="Abrazo Script SSi" w:hAnsi="Abrazo Script SSi"/>
                                <w:color w:val="008000"/>
                                <w:spacing w:val="-20"/>
                                <w:sz w:val="4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razo Script SSi" w:hAnsi="Abrazo Script SSi" w:cs="Abrazo Script SSi"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Abrazo Script SSi" w:ascii="Abrazo Script SSi" w:hAnsi="Abrazo Script SSi"/>
                                <w:color w:val="008000"/>
                                <w:sz w:val="5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razo Script SSi" w:hAnsi="Abrazo Script SSi" w:cs="Abrazo Script SSi"/>
                                <w:color w:val="008000"/>
                                <w:spacing w:val="-20"/>
                                <w:sz w:val="56"/>
                              </w:rPr>
                            </w:pPr>
                            <w:r>
                              <w:rPr>
                                <w:rFonts w:cs="Abrazo Script SSi" w:ascii="Abrazo Script SSi" w:hAnsi="Abrazo Script SSi"/>
                                <w:color w:val="008000"/>
                                <w:spacing w:val="-2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brazo Script SSi" w:cs="Abrazo Script SSi" w:ascii="Abrazo Script SSi" w:hAnsi="Abrazo Script SSi"/>
                                <w:color w:val="008000"/>
                                <w:spacing w:val="-2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brazo Script SSi" w:ascii="Abrazo Script SSi" w:hAnsi="Abrazo Script SSi"/>
                                <w:color w:val="008000"/>
                                <w:spacing w:val="-20"/>
                                <w:sz w:val="56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51pt;mso-wrap-distance-left:9.05pt;mso-wrap-distance-right:9.05pt;mso-wrap-distance-top:0pt;mso-wrap-distance-bottom:0pt;margin-top:101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color w:val="008000"/>
                          <w:sz w:val="120"/>
                        </w:rPr>
                      </w:pPr>
                      <w:r>
                        <w:rPr>
                          <w:color w:val="008000"/>
                          <w:sz w:val="120"/>
                        </w:rPr>
                        <w:t>A Gift for You</w:t>
                      </w:r>
                    </w:p>
                    <w:p>
                      <w:pPr>
                        <w:pStyle w:val="Subtitle"/>
                        <w:rPr>
                          <w:color w:val="008000"/>
                          <w:sz w:val="120"/>
                        </w:rPr>
                      </w:pPr>
                      <w:r>
                        <w:rPr>
                          <w:color w:val="008000"/>
                          <w:sz w:val="120"/>
                        </w:rPr>
                      </w:r>
                    </w:p>
                    <w:p>
                      <w:pPr>
                        <w:pStyle w:val="Subtitle"/>
                        <w:spacing w:lineRule="auto" w:line="360"/>
                        <w:rPr>
                          <w:color w:val="008000"/>
                          <w:sz w:val="72"/>
                        </w:rPr>
                      </w:pPr>
                      <w:r>
                        <w:rPr>
                          <w:color w:val="008000"/>
                          <w:sz w:val="72"/>
                        </w:rPr>
                        <w:t>This certificate entitles you 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brazo Script SSi" w:hAnsi="Abrazo Script SSi" w:cs="Abrazo Script SSi"/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rFonts w:cs="Abrazo Script SSi" w:ascii="Abrazo Script SSi" w:hAnsi="Abrazo Script SSi"/>
                          <w:color w:val="008000"/>
                          <w:spacing w:val="-20"/>
                          <w:sz w:val="4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razo Script SSi" w:hAnsi="Abrazo Script SSi" w:cs="Abrazo Script SSi"/>
                          <w:color w:val="008000"/>
                          <w:sz w:val="52"/>
                        </w:rPr>
                      </w:pPr>
                      <w:r>
                        <w:rPr>
                          <w:rFonts w:cs="Abrazo Script SSi" w:ascii="Abrazo Script SSi" w:hAnsi="Abrazo Script SSi"/>
                          <w:color w:val="008000"/>
                          <w:sz w:val="52"/>
                        </w:rPr>
                        <w:t>Fro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razo Script SSi" w:hAnsi="Abrazo Script SSi" w:cs="Abrazo Script SSi"/>
                          <w:color w:val="008000"/>
                          <w:spacing w:val="-20"/>
                          <w:sz w:val="56"/>
                        </w:rPr>
                      </w:pPr>
                      <w:r>
                        <w:rPr>
                          <w:rFonts w:cs="Abrazo Script SSi" w:ascii="Abrazo Script SSi" w:hAnsi="Abrazo Script SSi"/>
                          <w:color w:val="008000"/>
                          <w:spacing w:val="-2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brazo Script SSi" w:cs="Abrazo Script SSi" w:ascii="Abrazo Script SSi" w:hAnsi="Abrazo Script SSi"/>
                          <w:color w:val="008000"/>
                          <w:spacing w:val="-20"/>
                          <w:sz w:val="56"/>
                        </w:rPr>
                        <w:t xml:space="preserve"> </w:t>
                      </w:r>
                      <w:r>
                        <w:rPr>
                          <w:rFonts w:cs="Abrazo Script SSi" w:ascii="Abrazo Script SSi" w:hAnsi="Abrazo Script SSi"/>
                          <w:color w:val="008000"/>
                          <w:spacing w:val="-20"/>
                          <w:sz w:val="56"/>
                        </w:rPr>
                        <w:t>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893445</wp:posOffset>
                </wp:positionV>
                <wp:extent cx="3385820" cy="398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875" cy="3880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944" t="3904" r="6959" b="5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388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313.6pt;mso-wrap-distance-left:9.05pt;mso-wrap-distance-right:9.05pt;mso-wrap-distance-top:0pt;mso-wrap-distance-bottom:0pt;margin-top:70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875" cy="3880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944" t="3904" r="6959" b="5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388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razo Script SS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razo Script SSi" w:hAnsi="Abrazo Script SSi" w:cs="Abrazo Script SSi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razo Script SSi" w:hAnsi="Abrazo Script SSi" w:cs="Abrazo Script SSi"/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brazo Script SSi" w:hAnsi="Abrazo Script SSi" w:cs="Abrazo Script SSi"/>
      <w:sz w:val="4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2:38:00Z</dcterms:created>
  <dc:creator>Carla Chadwick</dc:creator>
  <dc:description/>
  <cp:keywords/>
  <dc:language>en-US</dc:language>
  <cp:lastModifiedBy>Carla Chadwick</cp:lastModifiedBy>
  <cp:lastPrinted>2007-12-09T10:22:00Z</cp:lastPrinted>
  <dcterms:modified xsi:type="dcterms:W3CDTF">2007-12-22T02:43:00Z</dcterms:modified>
  <cp:revision>4</cp:revision>
  <dc:subject/>
  <dc:title/>
</cp:coreProperties>
</file>